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548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5400" cy="1142280"/>
                          <a:chOff x="0" y="0"/>
                          <a:chExt cx="324540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454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55760"/>
                            <a:ext cx="34164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9884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9884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1376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79884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45576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13760"/>
                            <a:ext cx="3434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79884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79884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1376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55pt;height:89.95pt" coordorigin="0,0" coordsize="5111,1799">
                <v:rect id="shape_0" stroked="f" o:allowincell="f" style="position:absolute;left:0;top:0;width:5110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2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1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1;top:718;width:53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;top:1258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1;top:1258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31;top:179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31;top:1258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1;top:718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0;top:179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0;top:1258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1;top:1258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1;top:179;width:53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Legyen 12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7448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2056680"/>
                          <a:chOff x="0" y="0"/>
                          <a:chExt cx="667440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744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113760"/>
                            <a:ext cx="28569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13760"/>
                            <a:ext cx="28569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1192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83320"/>
                            <a:ext cx="342360" cy="341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40520"/>
                            <a:ext cx="342360" cy="341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83320"/>
                            <a:ext cx="34344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40520"/>
                            <a:ext cx="342360" cy="343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28332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344160"/>
                            <a:ext cx="342360" cy="34236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22680 h 194040"/>
                              <a:gd name="textAreaBottom" fmla="*/ 12168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30040"/>
                            <a:ext cx="342360" cy="34236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22680 h 194040"/>
                              <a:gd name="textAreaBottom" fmla="*/ 12168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30040"/>
                            <a:ext cx="342360" cy="34236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22680 h 194040"/>
                              <a:gd name="textAreaBottom" fmla="*/ 12168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230040"/>
                            <a:ext cx="342360" cy="34236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22680 h 194040"/>
                              <a:gd name="textAreaBottom" fmla="*/ 12168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230040"/>
                            <a:ext cx="342360" cy="34236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22680 h 194040"/>
                              <a:gd name="textAreaBottom" fmla="*/ 12168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801360"/>
                            <a:ext cx="342360" cy="34236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22680 h 194040"/>
                              <a:gd name="textAreaBottom" fmla="*/ 12168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687240"/>
                            <a:ext cx="341640" cy="342360"/>
                          </a:xfrm>
                          <a:custGeom>
                            <a:avLst/>
                            <a:gdLst>
                              <a:gd name="textAreaLeft" fmla="*/ 45360 w 193680"/>
                              <a:gd name="textAreaRight" fmla="*/ 147960 w 193680"/>
                              <a:gd name="textAreaTop" fmla="*/ 22680 h 194040"/>
                              <a:gd name="textAreaBottom" fmla="*/ 12168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685080"/>
                            <a:ext cx="342360" cy="34236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22680 h 194040"/>
                              <a:gd name="textAreaBottom" fmla="*/ 12168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5pt;height:161.95pt" coordorigin="0,0" coordsize="10511,3239">
                <v:rect id="shape_0" stroked="f" o:allowincell="f" style="position:absolute;left:0;top:0;width:10510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;top:179;width:449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2;top:179;width:449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407;top:806;width:538;height:5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;top:446;width:538;height:53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;top:1166;width:538;height:53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7;top:446;width:540;height:5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7;top:1166;width:538;height:54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8;top:446;width:538;height:5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5832;top:542;width:538;height:53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52;top:362;width:538;height:53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71;top:362;width:538;height:53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91;top:362;width:538;height:53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11;top:362;width:538;height:53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52;top:1262;width:538;height:53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2;top:1082;width:537;height:53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1;top:1079;width:538;height:53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48"/>
          <w:szCs w:val="48"/>
        </w:rPr>
      </w:pPr>
      <w:r>
        <w:rPr/>
        <w:tab/>
        <w:tab/>
      </w:r>
      <w:r>
        <w:rPr>
          <w:sz w:val="48"/>
          <w:szCs w:val="48"/>
        </w:rPr>
        <w:t>6+</w:t>
      </w:r>
      <w:r>
        <w:rPr>
          <w:rFonts w:eastAsia="Webdings" w:cs="Webdings" w:ascii="Webdings" w:hAnsi="Webdings"/>
          <w:sz w:val="52"/>
          <w:szCs w:val="52"/>
        </w:rPr>
        <w:t></w:t>
      </w:r>
      <w:r>
        <w:rPr>
          <w:sz w:val="48"/>
          <w:szCs w:val="48"/>
        </w:rPr>
        <w:t>= 12</w:t>
        <w:tab/>
        <w:tab/>
        <w:tab/>
        <w:tab/>
        <w:tab/>
        <w:t>8+</w:t>
      </w:r>
      <w:r>
        <w:rPr>
          <w:rFonts w:eastAsia="Webdings" w:cs="Webdings" w:ascii="Webdings" w:hAnsi="Webdings"/>
          <w:sz w:val="52"/>
          <w:szCs w:val="52"/>
        </w:rPr>
        <w:t></w:t>
      </w:r>
      <w:r>
        <w:rPr>
          <w:sz w:val="48"/>
          <w:szCs w:val="48"/>
        </w:rPr>
        <w:t>=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74485" cy="2056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2056680"/>
                          <a:chOff x="0" y="0"/>
                          <a:chExt cx="667440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744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113760"/>
                            <a:ext cx="28569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13760"/>
                            <a:ext cx="28569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56480"/>
                            <a:ext cx="227880" cy="2278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342360"/>
                            <a:ext cx="227880" cy="2278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42360"/>
                            <a:ext cx="227880" cy="2278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456480"/>
                            <a:ext cx="2278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028160"/>
                            <a:ext cx="2278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599480"/>
                            <a:ext cx="2278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342360"/>
                            <a:ext cx="2278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685080"/>
                            <a:ext cx="2278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1713960"/>
                            <a:ext cx="2278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42360"/>
                            <a:ext cx="22788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5pt;height:161.95pt" coordorigin="0,0" coordsize="10511,3239">
                <v:rect id="shape_0" stroked="f" o:allowincell="f" style="position:absolute;left:0;top:0;width:10510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;top:179;width:449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2;top:179;width:449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1152;top:719;width:358;height:358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539;width:358;height:358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539;width:358;height:358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372;top:719;width:358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2;top:1619;width:358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2519;width:358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1;top:539;width:358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1;top:1079;width:358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1;top:2699;width:358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1;top:539;width:358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ab/>
        <w:tab/>
      </w:r>
      <w:r>
        <w:rPr>
          <w:sz w:val="48"/>
          <w:szCs w:val="48"/>
        </w:rPr>
        <w:t>3+</w:t>
      </w:r>
      <w:r>
        <w:rPr>
          <w:rFonts w:eastAsia="Webdings" w:cs="Webdings" w:ascii="Webdings" w:hAnsi="Webdings"/>
          <w:sz w:val="52"/>
          <w:szCs w:val="52"/>
        </w:rPr>
        <w:t></w:t>
      </w:r>
      <w:r>
        <w:rPr>
          <w:sz w:val="48"/>
          <w:szCs w:val="48"/>
        </w:rPr>
        <w:t>= 12</w:t>
        <w:tab/>
        <w:tab/>
        <w:tab/>
        <w:tab/>
        <w:tab/>
        <w:t>7+</w:t>
      </w:r>
      <w:r>
        <w:rPr>
          <w:rFonts w:eastAsia="Webdings" w:cs="Webdings" w:ascii="Webdings" w:hAnsi="Webdings"/>
          <w:sz w:val="52"/>
          <w:szCs w:val="52"/>
        </w:rPr>
        <w:t></w:t>
      </w:r>
      <w:r>
        <w:rPr>
          <w:sz w:val="48"/>
          <w:szCs w:val="48"/>
        </w:rPr>
        <w:t>=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74485" cy="1942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0" cy="1942560"/>
                          <a:chOff x="0" y="0"/>
                          <a:chExt cx="6674400" cy="1942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744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8569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28569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564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485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485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27880"/>
                            <a:ext cx="3423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13760"/>
                            <a:ext cx="456480" cy="456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370880"/>
                            <a:ext cx="456480" cy="456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370880"/>
                            <a:ext cx="456480" cy="456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85080"/>
                            <a:ext cx="456480" cy="456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370880"/>
                            <a:ext cx="456480" cy="456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113760"/>
                            <a:ext cx="456480" cy="456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113760"/>
                            <a:ext cx="456480" cy="456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1256760"/>
                            <a:ext cx="456480" cy="456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685080"/>
                            <a:ext cx="456480" cy="456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13760"/>
                            <a:ext cx="456480" cy="456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55pt;height:152.95pt" coordorigin="0,0" coordsize="10511,3059">
                <v:rect id="shape_0" stroked="f" o:allowincell="f" style="position:absolute;left:0;top:0;width:10510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;top:0;width:449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2;top:0;width:449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719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;top:2339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2;top:2339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2;top:359;width:538;height:3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652;top:179;width:718;height:71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2159;width:718;height:71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2159;width:718;height:71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1079;width:718;height:71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1;top:2159;width:718;height:71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1;top:179;width:718;height:71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1;top:179;width:718;height:71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1;top:1979;width:718;height:71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1;top:1079;width:718;height:71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2;top:179;width:718;height:71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48"/>
          <w:szCs w:val="48"/>
        </w:rPr>
        <w:t>4+</w:t>
      </w:r>
      <w:r>
        <w:rPr>
          <w:rFonts w:eastAsia="Webdings" w:cs="Webdings" w:ascii="Webdings" w:hAnsi="Webdings"/>
          <w:sz w:val="52"/>
          <w:szCs w:val="52"/>
        </w:rPr>
        <w:t></w:t>
      </w:r>
      <w:r>
        <w:rPr>
          <w:sz w:val="48"/>
          <w:szCs w:val="48"/>
        </w:rPr>
        <w:t>= 12</w:t>
        <w:tab/>
        <w:tab/>
        <w:tab/>
        <w:tab/>
        <w:tab/>
        <w:t>10+</w:t>
      </w:r>
      <w:r>
        <w:rPr>
          <w:rFonts w:eastAsia="Webdings" w:cs="Webdings" w:ascii="Webdings" w:hAnsi="Webdings"/>
          <w:sz w:val="52"/>
          <w:szCs w:val="52"/>
        </w:rPr>
        <w:t></w:t>
      </w:r>
      <w:r>
        <w:rPr>
          <w:sz w:val="48"/>
          <w:szCs w:val="48"/>
        </w:rPr>
        <w:t>=1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zínezd ki a rajzokat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47:00Z</dcterms:created>
  <dc:creator>Fekete Hajnalka</dc:creator>
  <dc:description/>
  <cp:keywords/>
  <dc:language>en-US</dc:language>
  <cp:lastModifiedBy>Fekete Hajnalka</cp:lastModifiedBy>
  <cp:lastPrinted>2010-10-24T15:12:00Z</cp:lastPrinted>
  <dcterms:modified xsi:type="dcterms:W3CDTF">2010-10-24T13:13:00Z</dcterms:modified>
  <cp:revision>1</cp:revision>
  <dc:subject/>
  <dc:title>  Legyen 12</dc:title>
</cp:coreProperties>
</file>