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ÉSZETISMERET 5. osztály I. felmérőla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Írd a vonalak mellé a termés részei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02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rold fel az őszi hónapoka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Írj legalább 8, ősszel érő, hazánkban termesztett gyümölcsö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Írd a gabonák alá a nevü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0555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Írd le, hogyan lesz a búzából kenyé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. Nevezd meg a kukorica és a búza részeit!</w:t>
      </w:r>
    </w:p>
    <w:p>
      <w:pPr>
        <w:pStyle w:val="Normal"/>
        <w:rPr/>
      </w:pPr>
      <w:r>
        <w:rPr/>
        <w:drawing>
          <wp:inline distT="0" distB="0" distL="0" distR="0">
            <wp:extent cx="4159885" cy="241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0995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Hogyan lehet tartósítani a gyümölcsök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8. Nevezd meg a növény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5095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Írj olyan zöldséget, melyne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ökerét fogyasztjuk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ökerét és levelét fogyasztjuk: 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velét fogyasztjuk: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rágát fogyasztjuk: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ését fogyasztjuk: …………………………………………………………………………………….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7:00Z</dcterms:created>
  <dc:creator>Fekete Hajnalka</dc:creator>
  <dc:description/>
  <cp:keywords/>
  <dc:language>en-US</dc:language>
  <cp:lastModifiedBy>Fekete Hajnalka</cp:lastModifiedBy>
  <cp:lastPrinted>2010-10-20T20:37:00Z</cp:lastPrinted>
  <dcterms:modified xsi:type="dcterms:W3CDTF">2010-10-20T18:38:00Z</dcterms:modified>
  <cp:revision>1</cp:revision>
  <dc:subject/>
  <dc:title>TERMÉSZETISMERET 5</dc:title>
</cp:coreProperties>
</file>